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от 27.09.2019 N 2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 ПРОЕКТА МЕЖДУНАРОДНОГО, МЕЖРЕГИОНАЛЬНОГО СОГЛАШЕНИЯ НОВОСИБИРСКОЙ ОБЛАСТИ И СОГЛАШЕНИЯ О ПРИГРАНИЧНОМ СОТРУДНИЧЕСТВЕ НОВОСИБИРСКОЙ ОБЛАСТИ, ЕГО ЗАКЛЮЧЕНИЯ И РАСТОР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. Настоящий Порядок определяет процедуру подготовки проекта международного, межрегионального соглашения Новосибирской области и соглашения о приграничном сотрудничестве Новосибирской области (далее - проект соглашения), его заключения и расторжения.</w:t>
      </w:r>
    </w:p>
    <w:p>
      <w:pPr>
        <w:pStyle w:val="ConsPlusNormal"/>
        <w:widowControl/>
        <w:ind w:firstLine="709"/>
        <w:jc w:val="both"/>
        <w:rPr/>
      </w:pPr>
      <w:r>
        <w:rPr/>
      </w:r>
      <w:bookmarkStart w:id="1" w:name="P36"/>
      <w:bookmarkStart w:id="2" w:name="P36"/>
      <w:bookmarkEnd w:id="2"/>
    </w:p>
    <w:p>
      <w:pPr>
        <w:pStyle w:val="ConsPlusNormal"/>
        <w:widowControl/>
        <w:ind w:firstLine="709"/>
        <w:jc w:val="both"/>
        <w:rPr/>
      </w:pPr>
      <w:r>
        <w:rPr/>
        <w:t>2. Предложения о заключении международных, межрегиональных соглашений Новосибирской области и соглашений о приграничном сотрудничестве Новосибирской области, содержащие проект соглашения или его основные положения, обоснование целесообразности его заключения, а также оценку финансово-экономических последствий заключения международного, межрегионального соглашения Новосибирской области и соглашения о приграничном сотрудничестве Новосибирской области, вносятся на имя Губернатора Новосибирской области Законодательным Собранием Новосибирской области, администрацией Губернатора Новосибирской области и Правительства Новосибирской области, областными исполнительными органами государственной власти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3. В течение 3 рабочих дней после принятия Губернатором Новосибирской области решения о проведении переговоров и о подписании международного, межрегионального соглашения Новосибирской области и соглашения о приграничном сотрудничестве Новосибирской области предложение о заключении международного, межрегионального соглашения Новосибирской области и соглашения о приграничном сотрудничестве Новосибирской области, внесенное в соответствии с </w:t>
      </w:r>
      <w:hyperlink w:anchor="P3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направляется в управление международных связей администрации Губернатора Новосибирской области и Правительства Новосибирской области или управление маркетинга региона, внешнеэкономической деятельности и туризма министерства экономического развития Новосибирской области в соответствии с установленной компетенцией, соответствующей предмету проекта соглашения (далее - уполномоченный орган), для окончательной доработки проекта соглашения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4. В случае принятия решения о вступлении в переговоры с иностранным партнером о заключении международного соглашения Новосибирской области или соглашения о приграничном сотрудничестве Новосибирской области уполномоченный орган готовит проект письма за подписью Губернатора Новосибирской области о принятом решении и направляет его в Министерство иностранных дел Российской Федерации в течение 7 рабочих дней со дня принятия решения о вступлении в переговоры.</w:t>
      </w:r>
    </w:p>
    <w:p>
      <w:pPr>
        <w:pStyle w:val="ConsPlusNormal"/>
        <w:widowControl/>
        <w:ind w:firstLine="709"/>
        <w:jc w:val="both"/>
        <w:rPr/>
      </w:pPr>
      <w:r>
        <w:rPr/>
      </w:r>
      <w:bookmarkStart w:id="3" w:name="P39"/>
      <w:bookmarkStart w:id="4" w:name="P39"/>
      <w:bookmarkEnd w:id="4"/>
    </w:p>
    <w:p>
      <w:pPr>
        <w:pStyle w:val="ConsPlusNormal"/>
        <w:widowControl/>
        <w:ind w:firstLine="709"/>
        <w:jc w:val="both"/>
        <w:rPr/>
      </w:pPr>
      <w:r>
        <w:rPr/>
        <w:t>5. Уполномоченный орган в течение 10 рабочих дней со дня принятия Губернатором Новосибирской области решения о проведении переговоров и о подписании международного, межрегионального соглашения Новосибирской области и соглашения о приграничном сотрудничестве Новосибирской области дорабатывает и направляет проект соглашения в областные исполнительные органы государственной власти Новосибирской области в соответствии с установленной компетенцией, соответствующей предмету проекта соглашения, с сопроводительным письмом для внесения предложений в проект соглашения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6. В случае если реализация соглашения о приграничном сотрудничестве Новосибирской области предполагает участие и (или) затрагивает интересы органов местного самоуправления муниципального образования Новосибирской области, уполномоченный орган направляет проект соглашения о приграничном сотрудничестве Новосибирской области с сопроводительным письмом о внесении предложений в проект соглашения о приграничном сотрудничестве Новосибирской области в органы местного самоуправления соответствующих муниципальных образований Новосибирской области в срок, установленный </w:t>
      </w:r>
      <w:hyperlink w:anchor="P3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7. Областные исполнительные органы государственной власти Новосибирской области или органы местного самоуправления соответствующих муниципальных образований Новосибирской области направляют письмо за подписью руководителя с предложениями или об отсутствии предложений по проекту соглашения в уполномоченный орган в течение 10 рабочих дней с даты получения проекта соглашения с сопроводительным письмом от уполномоченного орган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8. В течение 10 рабочих дней с даты получения последнего письма с предложениями (об отсутствии предложений) от областных исполнительных органов государственной власти Новосибирской области и органов местного самоуправления соответствующих муниципальных образований Новосибирской области уполномоченный орган дорабатывает проект соглашения и размещает его в системе электронного документооборота и делопроизводства для визирования и согласования в порядке, установленном </w:t>
      </w:r>
      <w:hyperlink r:id="rId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N 345 "Об утверждении Инструкции по документационному обеспечению Губернатора Новосибирской области и Правительства Новосибирской области", для вынесения вопроса о заключении международного, межрегионального соглашения Новосибирской области и соглашения о приграничном сотрудничестве Новосибирской области на заседание Правительства Новосибирской области в соответствии с </w:t>
      </w:r>
      <w:hyperlink r:id="rId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Новосибирской области, утвержденным постановлением Правительства Новосибирской области от 26.04.2010 N 1-п "О Регламенте Правительства Новосибирской области"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9. Процедура заключения международного, межрегионального соглашения Новосибирской области и соглашения о приграничном сотрудничестве Новосибирской области состоит в рассмотрении на заседании Правительства Новосибирской области вопроса о заключении международного, межрегионального соглашения Новосибирской области и соглашения о приграничном сотрудничестве Новосибирской области и его подписани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0. В течение 3 рабочих дней после рассмотрения Правительством Новосибирской области проект соглашения направляется уполномоченным органом на согласование другой стороне с сопроводительным письмом, подписанным руководителем уполномоченного орган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1. В течение 7 рабочих дней с даты получения согласования с другой стороной проект международного соглашения Новосибирской области или проект соглашения о приграничном сотрудничестве Новосибирской области направляется уполномоченным органом на согласование в Министерство экономического развития Российской Федерации с сопроводительным письмом, подписанным заместителем Губернатора Новосибирской области, ведущим вопросы развития международных связей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2. В случае возникновения разногласий между федеральными органами исполнительной власти и Правительством Новосибирской области в отношении проекта международного соглашения Новосибирской области или соглашения о приграничном сотрудничестве Новосибирской области применяются согласительные процедур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3. Подписание международного, межрегионального соглашения Новосибирской области и соглашения о приграничном сотрудничестве Новосибирской области осуществляет Губернатор Новосибирской области, заместители Губернатора Новосибирской области по поручению Губернатора Новосибирской области - на основании доверенности, оформленной в соответствии с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14. Подписанные сторонами международное соглашение Новосибирской области или соглашение о приграничном сотрудничестве Новосибирской области не позднее десяти календарных дней с даты их подписания представляются уполномоченным органом в Министерство юстиции Российской Федерации для регистрации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2 "Об утверждении правил 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"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5. Международное, межрегиональное соглашение Новосибирской области и соглашение о приграничном сотрудничестве Новосибирской области вступает в силу в предусмотренные в нем порядке и сроки, но не ранее дня вступления в силу закона Новосибирской области об утверждении указанного соглашения, если иное не установлено федеральными законам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6. Для утверждения Законодательным Собранием Новосибирской области международные, межрегиональные соглашения Новосибирской области и соглашения о приграничном сотрудничестве Новосибирской области направляются в установленном законодательством порядке в Законодательное Собрание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7. Внесение изменений и дополнений в международное, межрегиональное соглашение Новосибирской области и соглашение о приграничном сотрудничестве Новосибирской области осуществляется в порядке, установленном для подготовки проекта соглашения, его заключения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8. Расторжение международного, межрегионального соглашения Новосибирской области и соглашения о приграничном сотрудничестве Новосибирской области осуществляется путем заключения соглашения о его расторжени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9. Процедура подготовки и заключения соглашения о расторжении международного, межрегионального соглашения Новосибирской области и соглашения о приграничном сотрудничестве Новосибирской области осуществляется в порядке подготовки проекта соглашения и его заключения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7F3F4BF0B5C8F9AD62A1AA78C4D4B7142DA45BBB6F6635AFD8C79B759139BCD208498D3040C2E3113EC9ECDECE5D85D69E1C84BC5D99902A0C8A5y2R7D" TargetMode="External"/><Relationship Id="rId3" Type="http://schemas.openxmlformats.org/officeDocument/2006/relationships/hyperlink" Target="consultantplus://offline/ref=8F37F3F4BF0B5C8F9AD62A1AA78C4D4B7142DA45BBB5FF6D5AF28C79B759139BCD208498D3040C2E3113EC9ECAECE5D85D69E1C84BC5D99902A0C8A5y2R7D" TargetMode="External"/><Relationship Id="rId4" Type="http://schemas.openxmlformats.org/officeDocument/2006/relationships/hyperlink" Target="consultantplus://offline/ref=8F37F3F4BF0B5C8F9AD63417B1E013427A40804BB2B3FD3D02A18A2EE80915CE9F60DAC193401F2F370DEE9FC9yER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3:00Z</dcterms:created>
  <dc:creator>Юхимович Татьяна Евгеньевна</dc:creator>
  <dc:description/>
  <cp:keywords/>
  <dc:language>en-US</dc:language>
  <cp:lastModifiedBy>Задубровская Наталья Евгеньевна</cp:lastModifiedBy>
  <dcterms:modified xsi:type="dcterms:W3CDTF">2020-07-08T05:32:00Z</dcterms:modified>
  <cp:revision>3</cp:revision>
  <dc:subject/>
  <dc:title/>
</cp:coreProperties>
</file>