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Губернатора Новосибирской области</w:t>
      </w:r>
    </w:p>
    <w:p>
      <w:pPr>
        <w:pStyle w:val="ConsPlusNormal"/>
        <w:jc w:val="right"/>
        <w:rPr/>
      </w:pPr>
      <w:r>
        <w:rPr/>
        <w:t>от 27.09.2019 N 23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64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 xml:space="preserve">РАБОТЫ ИСПОЛНИТЕЛЬНЫХ ОРГАНОВ ГОСУДАРСТВЕННОЙ ВЛАСТИ НОВОСИБИРСКОЙ ОБЛАСТИ ПО СОГЛАСОВАНИЮ МЕЖДУНАРОДНЫХ ДОГОВОРОВ РОССИЙСКОЙ ФЕДЕРАЦИИ, ЗАТРАГИВАЮЩИХ ПОЛНОМОЧИЯ НОВОСИБИРСКОЙ ОБЛАСТИ, </w:t>
      </w:r>
    </w:p>
    <w:p>
      <w:pPr>
        <w:pStyle w:val="ConsPlusTitle"/>
        <w:jc w:val="center"/>
        <w:rPr/>
      </w:pPr>
      <w:r>
        <w:rPr/>
        <w:t>И ПРОЕКТОВ МЕЖДУНАРОДНЫХ СОГЛАШЕНИЙ НОВОСИБИРСКОЙ ОБЛАСТИ (ВКЛЮЧАЯ СОГЛАШЕНИЯ ОБ ОТКРЫТИИ</w:t>
      </w:r>
    </w:p>
    <w:p>
      <w:pPr>
        <w:pStyle w:val="ConsPlusTitle"/>
        <w:jc w:val="center"/>
        <w:rPr/>
      </w:pPr>
      <w:r>
        <w:rPr/>
        <w:t>ПРЕДСТАВИТЕЛЬСТВ И СОГЛАШЕНИЯ О ПРИГРАНИЧНОМ</w:t>
      </w:r>
    </w:p>
    <w:p>
      <w:pPr>
        <w:pStyle w:val="ConsPlusTitle"/>
        <w:jc w:val="center"/>
        <w:rPr/>
      </w:pPr>
      <w:r>
        <w:rPr/>
        <w:t>СОТРУДНИЧЕСТВЕ НОВОСИБИРСКОЙ ОБЛАСТ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Настоящий Порядок определяет процедуру организации работы исполнительных органов государственной власти Новосибирской области по согласованию международных договоров Российской Федерации, затрагивающих полномочия Новосибирской области, и проектов международных соглашений Новосибирской области (включая соглашения об открытии представительств и соглашения о приграничном сотрудничестве Новосибирской области)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 Проекты международных договоров Российской Федерации, затрагивающие полномочия Новосибирской области, поступившие от федеральных органов исполнительной власти или уполномоченных организаций, и проекты международных соглашений Новосибирской области (включая соглашения об открытии представительств и соглашения о приграничном сотрудничестве Новосибирской области), поступившие от субъектов иностранных федеративных государств и административно-территориальных образований иностранных государств для согласования в Правительство Новосибирской области, направляются в течение 2 рабочих дней с даты поступления с резолюцией заместителя Губернатора Новосибирской области, ведущего вопросы развития международных связей, в управление международных связей администрации Губернатора Новосибирской области и Правительства Новосибирской области (далее - управление международных связей).</w:t>
      </w:r>
    </w:p>
    <w:p>
      <w:pPr>
        <w:pStyle w:val="ConsPlusNormal"/>
        <w:ind w:firstLine="709"/>
        <w:jc w:val="both"/>
        <w:rPr/>
      </w:pPr>
      <w:r>
        <w:rPr/>
      </w:r>
      <w:bookmarkStart w:id="1" w:name="P75"/>
      <w:bookmarkStart w:id="2" w:name="P75"/>
      <w:bookmarkEnd w:id="2"/>
    </w:p>
    <w:p>
      <w:pPr>
        <w:pStyle w:val="ConsPlusNormal"/>
        <w:ind w:firstLine="709"/>
        <w:jc w:val="both"/>
        <w:rPr/>
      </w:pPr>
      <w:r>
        <w:rPr/>
        <w:t>3. Управление международных связей в течение 2 рабочих дней с даты получения проекта международного договора Российской Федерации, затрагивающего полномочия Новосибирской области, поступившего от федерального органа исполнительной власти или уполномоченной организации (далее - проект международного договора), или проекта международного соглашения Новосибирской области (включая соглашения об открытии представительств и соглашения о приграничном сотрудничестве Новосибирской области), поступившего от субъектов иностранных федеративных государств и административно-территориальных образований иностранных государств (далее - проект соглашения), направляет проект международного договора или проект соглашения с сопроводительным письмом на согласование в областные исполнительные органы государственной власти Новосибирской области в соответствии с установленной компетенцией, соответствующей предмету проекта международного договора или проекта соглашения.</w:t>
      </w:r>
    </w:p>
    <w:p>
      <w:pPr>
        <w:pStyle w:val="ConsPlusNormal"/>
        <w:ind w:firstLine="709"/>
        <w:jc w:val="both"/>
        <w:rPr/>
      </w:pPr>
      <w:r>
        <w:rPr/>
        <w:t>Если реализация соглашения о приграничном сотрудничестве Новосибирской области предполагает участие и (или) затрагивает интересы органов местного самоуправления муниципального образования Новосибирской области, управление международных связей направляет проект соглашения с сопроводительным письмом для представления предложений в соответствующий орган местного самоуправления муниципального образования Новосибирской области в течение 2 рабочих дней с даты получения проекта соглашения.</w:t>
      </w:r>
    </w:p>
    <w:p>
      <w:pPr>
        <w:pStyle w:val="ConsPlusNormal"/>
        <w:ind w:firstLine="709"/>
        <w:jc w:val="both"/>
        <w:rPr/>
      </w:pPr>
      <w:r>
        <w:rPr/>
      </w:r>
      <w:bookmarkStart w:id="3" w:name="P77"/>
      <w:bookmarkStart w:id="4" w:name="P77"/>
      <w:bookmarkEnd w:id="4"/>
    </w:p>
    <w:p>
      <w:pPr>
        <w:pStyle w:val="ConsPlusNormal"/>
        <w:ind w:firstLine="709"/>
        <w:jc w:val="both"/>
        <w:rPr/>
      </w:pPr>
      <w:r>
        <w:rPr/>
        <w:t>4. Областные исполнительные органы государственной власти Новосибирской области и соответствующий орган местного самоуправления муниципального образования Новосибирской области рассматривают проект международного договора или проект соглашения и направляют письмо с замечаниями и предложениями или письмо об отсутствии замечаний и предложений в управление международных связей в течение 3 рабочих дней с даты получения ими проекта международного договора или проекта соглаше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5. Управление международных связей в течение 2 рабочих дней с даты получения последнего письма от областных исполнительных органов государственной власти Новосибирской области обобщает полученные замечания и предложения по проекту международного договора и направляет письмо с обобщенными замечаниями и предложениями за подписью Губернатора Новосибирской области в федеральный орган исполнительной власти или уполномоченную организацию, направившие проект международного договор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6. Управление международных связей в течение 2 рабочих дней с даты получения последнего письма от областных исполнительных органов государственной власти Новосибирской области и соответствующего органа местного самоуправления муниципального образования Новосибирской области обобщает полученные замечания и предложения по проекту соглашения и направляет проект соглашения на повторное рассмотрение в соответствии с </w:t>
      </w:r>
      <w:hyperlink w:anchor="P75">
        <w:r>
          <w:rPr>
            <w:rStyle w:val="InternetLink"/>
          </w:rPr>
          <w:t>пунктами 3</w:t>
        </w:r>
      </w:hyperlink>
      <w:r>
        <w:rPr/>
        <w:t xml:space="preserve"> - </w:t>
      </w:r>
      <w:hyperlink w:anchor="P77">
        <w:r>
          <w:rPr>
            <w:rStyle w:val="InternetLink"/>
          </w:rPr>
          <w:t>4</w:t>
        </w:r>
      </w:hyperlink>
      <w:r>
        <w:rPr/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7. В случае отсутствия замечаний и предложений по проекту международного договора и (или) проекту соглашения в течение 2 рабочих дней со дня получения последнего письма от областных исполнительных органов государственной власти Новосибирской области и соответствующего органа местного самоуправления муниципального образования Новосибирской области управление международных связей размещает его в системе электронного документооборота и делопроизводства для визирования и согласования в порядке, установленном </w:t>
      </w:r>
      <w:hyperlink r:id="rId2">
        <w:r>
          <w:rPr>
            <w:rStyle w:val="InternetLink"/>
          </w:rPr>
          <w:t>Инструкцией</w:t>
        </w:r>
      </w:hyperlink>
      <w:r>
        <w:rPr/>
        <w:t xml:space="preserve"> по документационному обеспечению Губернатора Новосибирской области и Правительства Новосибирской области, утвержденной постановлением Губернатора Новосибирской области от 01.11.2010 N 345 "Об утверждении Инструкции по документационному обеспечению Губернатора Новосибирской области и Правительства Новосибирской области", и для вынесения вопроса о согласовании международного договора и (или) проекта соглашения на заседание Правительства Новосибирской области в соответствии с </w:t>
      </w:r>
      <w:hyperlink r:id="rId3">
        <w:r>
          <w:rPr>
            <w:rStyle w:val="InternetLink"/>
          </w:rPr>
          <w:t>Регламентом</w:t>
        </w:r>
      </w:hyperlink>
      <w:r>
        <w:rPr/>
        <w:t xml:space="preserve"> Правительства Новосибирской области, утвержденным постановлением Правительства Новосибирской области от 26.04.2010 N 1-п "О Регламенте Правительства Новосибирской области"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8. В течение 1 рабочего дня после дня рассмотрения Правительством Новосибирской области вопроса о согласовании международного договора управление международных связей направляет проект международного договора в федеральный орган исполнительной власти или уполномоченную организацию, направившие проект международного договора, и подготавливает и направляет в Законодательное Собрание Новосибирской области письмо за подписью заместителя Губернатора Новосибирской области, ведущего вопросы развития международных связей, о согласовании проекта международного договор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9. В течение 1 рабочего дня после дня рассмотрения Правительством Новосибирской области вопроса о согласовании проекта соглашения управление международных связей направляет проект соглашения на согласование в Министерство экономического развития Российской Федерации с сопроводительным письмом, подписанным заместителем Губернатора Новосибирской области, ведущим вопросы развития международных связей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0. В случае возникновения разногласий между федеральными органами исполнительной власти и Правительством Новосибирской области в отношении проекта международного договора или проекта соглашения применяются согласительные процедуры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1. Управление международных связей направляет проект соглашения другой стороне соглашения в течение 3 рабочих дней после дня рассмотрения Правительством Новосибирской области с сопроводительным письмом за подписью руководителя.</w:t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7F3F4BF0B5C8F9AD62A1AA78C4D4B7142DA45BBB6F6635AFD8C79B759139BCD208498D3040C2E3113EC9ECDECE5D85D69E1C84BC5D99902A0C8A5y2R7D" TargetMode="External"/><Relationship Id="rId3" Type="http://schemas.openxmlformats.org/officeDocument/2006/relationships/hyperlink" Target="consultantplus://offline/ref=8F37F3F4BF0B5C8F9AD62A1AA78C4D4B7142DA45BBB5FF6D5AF28C79B759139BCD208498D3040C2E3113EC9ECAECE5D85D69E1C84BC5D99902A0C8A5y2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24:00Z</dcterms:created>
  <dc:creator>Юхимович Татьяна Евгеньевна</dc:creator>
  <dc:description/>
  <cp:keywords/>
  <dc:language>en-US</dc:language>
  <cp:lastModifiedBy>Задубровская Наталья Евгеньевна</cp:lastModifiedBy>
  <dcterms:modified xsi:type="dcterms:W3CDTF">2020-07-08T05:33:00Z</dcterms:modified>
  <cp:revision>3</cp:revision>
  <dc:subject/>
  <dc:title/>
</cp:coreProperties>
</file>