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Губернатора Новосибирской области</w:t>
      </w:r>
    </w:p>
    <w:p>
      <w:pPr>
        <w:pStyle w:val="ConsPlusNormal"/>
        <w:jc w:val="right"/>
        <w:rPr/>
      </w:pPr>
      <w:r>
        <w:rPr/>
        <w:t>от 27.09.2019 N 23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95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ВЫДАЧИ РАЗРЕШЕНИЙ НА ОТКРЫТИЕ НА ТЕРРИТОРИИ НОВОСИБИРСКОЙ ОБЛАСТИ ПРЕДСТАВИТЕЛЬСТВ СУБЪЕКТОВ ИНОСТРАННЫХ ФЕДЕРАТИВНЫХ</w:t>
      </w:r>
    </w:p>
    <w:p>
      <w:pPr>
        <w:pStyle w:val="ConsPlusTitle"/>
        <w:jc w:val="center"/>
        <w:rPr/>
      </w:pPr>
      <w:r>
        <w:rPr/>
        <w:t>ГОСУДАРСТВ И АДМИНИСТРАТИВНО-ТЕРРИТОРИАЛЬНЫХ</w:t>
      </w:r>
    </w:p>
    <w:p>
      <w:pPr>
        <w:pStyle w:val="ConsPlusTitle"/>
        <w:jc w:val="center"/>
        <w:rPr/>
      </w:pPr>
      <w:r>
        <w:rPr/>
        <w:t>ОБРАЗОВАНИЙ ИНОСТРАННЫХ ГОСУДАРСТ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/>
      </w:pPr>
      <w:r>
        <w:rPr/>
        <w:t>1. Настоящий Порядок определяет процедуру выдачи разрешений на открытие на территории Новосибирской области представительств субъектов иностранных федеративных государств и административно-территориальных образований иностранных государств.</w:t>
      </w:r>
    </w:p>
    <w:p>
      <w:pPr>
        <w:pStyle w:val="ConsPlusNormal"/>
        <w:widowControl/>
        <w:ind w:firstLine="709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/>
      </w:pPr>
      <w:r>
        <w:rPr/>
        <w:t>2. Не позднее 10 рабочих дней со дня вступления в силу международного соглашения между Правительством Новосибирской области и правомочным органом субъекта иностранного федеративного государства или правомочным органом административно-территориального образования иностранного государства, предусматривающего открытие на территории Новосибирской области представительств субъектов иностранных федеративных государств и административно-территориальных образований иностранных государств, управление международных связей администрации Губернатора Новосибирской области и Правительства Новосибирской области (далее - управление международных связей) готовит и направляет в Министерство иностранных дел Российской Федерации письмо за подписью заместителя Губернатора Новосибирской области, ведущего вопросы международного сотрудничества, о согласовании выдачи разрешения на открытие представительства субъекта иностранного федеративного государства или административно-территориального образования иностранного государства (далее - Представительство) на территории Новосибирской области.</w:t>
      </w:r>
    </w:p>
    <w:p>
      <w:pPr>
        <w:pStyle w:val="ConsPlusNormal"/>
        <w:widowControl/>
        <w:ind w:firstLine="709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/>
      </w:pPr>
      <w:r>
        <w:rPr/>
        <w:t xml:space="preserve">3. В течение 3 рабочих дней с даты получения от Министерства иностранных дел Российской Федерации согласования выдачи разрешения на открытие Представительства на территории Новосибирской области управление международных связей готовит в соответствии с </w:t>
      </w:r>
      <w:hyperlink r:id="rId2">
        <w:r>
          <w:rPr>
            <w:rStyle w:val="InternetLink"/>
          </w:rPr>
          <w:t>Инструкцией</w:t>
        </w:r>
      </w:hyperlink>
      <w:r>
        <w:rPr/>
        <w:t xml:space="preserve"> по документационному обеспечению Губернатора Новосибирской области и Правительства Новосибирской области, утвержденной постановлением Губернатора Новосибирской области от 01.11.2010 N 345 "Об утверждении Инструкции по документационному обеспечению Губернатора Новосибирской области и Правительства Новосибирской области", проект распоряжения Правительства Новосибирской области о выдаче разрешения на открытие на территории Новосибирской области Представительства (далее - проект распоряжения), который рассматривается на заседании Правительства Новосибирской области в соответствии с </w:t>
      </w:r>
      <w:hyperlink r:id="rId3">
        <w:r>
          <w:rPr>
            <w:rStyle w:val="InternetLink"/>
          </w:rPr>
          <w:t>Регламентом</w:t>
        </w:r>
      </w:hyperlink>
      <w:r>
        <w:rPr/>
        <w:t xml:space="preserve"> Правительства Новосибирской области, утвержденным постановлением Правительства Новосибирской области от 26.04.2010 N 1-п "О Регламенте Правительства Новосибирской области".</w:t>
      </w:r>
    </w:p>
    <w:p>
      <w:pPr>
        <w:pStyle w:val="ConsPlusNormal"/>
        <w:widowControl/>
        <w:ind w:firstLine="709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/>
      </w:pPr>
      <w:r>
        <w:rPr/>
        <w:t>4. Принятое Правительством Новосибирской области и подписанное Губернатором Новосибирской области распоряжение Правительства Новосибирской области о выдаче разрешения на открытие на территории Новосибирской области Представительства направляется в правомочный орган субъекта иностранного федеративного государства или правомочный орган административно-территориального образования иностранного государства в течение 7 рабочих дней после подписания распоряжения Правительства Новосибирской области Губернатором Новосибирской области.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567" w:top="851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37F3F4BF0B5C8F9AD62A1AA78C4D4B7142DA45BBB6F6635AFD8C79B759139BCD208498D3040C2E3113EC9ECDECE5D85D69E1C84BC5D99902A0C8A5y2R7D" TargetMode="External"/><Relationship Id="rId3" Type="http://schemas.openxmlformats.org/officeDocument/2006/relationships/hyperlink" Target="consultantplus://offline/ref=8F37F3F4BF0B5C8F9AD62A1AA78C4D4B7142DA45BBB5FF6D5AF28C79B759139BCD208498D3040C2E3113EC9ECAECE5D85D69E1C84BC5D99902A0C8A5y2R7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5:24:00Z</dcterms:created>
  <dc:creator>Юхимович Татьяна Евгеньевна</dc:creator>
  <dc:description/>
  <cp:keywords/>
  <dc:language>en-US</dc:language>
  <cp:lastModifiedBy>Задубровская Наталья Евгеньевна</cp:lastModifiedBy>
  <dcterms:modified xsi:type="dcterms:W3CDTF">2020-07-08T05:33:00Z</dcterms:modified>
  <cp:revision>4</cp:revision>
  <dc:subject/>
  <dc:title/>
</cp:coreProperties>
</file>